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SZ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MIČEVA 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00</w:t>
        <w:tab/>
        <w:t>LJUBLJAN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80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1 565 98 6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: 01 534 23 6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zrszv@zrszv.si</w:t>
      </w:r>
    </w:p>
    <w:p>
      <w:pPr>
        <w:sectPr>
          <w:type w:val="continuous"/>
          <w:pgSz w:w="11906" w:h="16838"/>
          <w:pgMar w:left="1134" w:right="26" w:gutter="0" w:header="0" w:top="719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l-SI"/>
        </w:rPr>
      </w:pPr>
      <w:r>
        <w:rPr>
          <w:rFonts w:cs="Times New Roman"/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lang w:val="sl-SI"/>
        </w:rPr>
        <w:t>PRISTOPNA IZJAVA</w:t>
      </w:r>
    </w:p>
    <w:p>
      <w:pPr>
        <w:pStyle w:val="Normal"/>
        <w:jc w:val="center"/>
        <w:rPr>
          <w:b/>
          <w:b/>
          <w:sz w:val="44"/>
          <w:szCs w:val="44"/>
          <w:lang w:val="sl-SI"/>
        </w:rPr>
      </w:pPr>
      <w:r>
        <w:rPr>
          <w:b/>
          <w:sz w:val="44"/>
          <w:szCs w:val="4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članstvo v Zbornici za razvoj slovenskega zasebnega varo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ziv podjetja: ___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slov: _______________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sl-SI"/>
        </w:rPr>
      </w:pPr>
      <w:r>
        <w:rPr>
          <w:lang w:val="sl-SI"/>
        </w:rPr>
        <w:t>Poštna številka: ____________________________ Pošta:  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včna številka: ___________________________ </w:t>
      </w:r>
      <w:r>
        <w:rPr>
          <w:lang w:val="pl-PL"/>
        </w:rPr>
        <w:t>Zakoniti zastopnik (direktor ): 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es-ES"/>
        </w:rPr>
      </w:pPr>
      <w:r>
        <w:rPr>
          <w:lang w:val="es-ES"/>
        </w:rPr>
        <w:t>Šifra glavne dejavnosti (SKD ): 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Številka licence in oblika zasebnega varovanja: 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ejavnost, povezana z zasebnim varovanjem: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lang w:val="pl-PL"/>
        </w:rPr>
      </w:pPr>
      <w:r>
        <w:rPr>
          <w:lang w:val="pl-PL"/>
        </w:rPr>
        <w:t>Telefon: __________________________________ Telefaks: 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-naslov: _________________________________  Spletna stran: 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ontaktni podatki (v kolikor se razlikujejo od zgoraj navedenih)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e in priimek: ____________________________  Funkcija v podjetju: 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lefon: __________________________________  E-naslov:                  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pl-PL"/>
        </w:rPr>
        <w:t>Izjavljamo, da pristopamo v Zbornico za razvoj slovenskega zasebnega varovanja. S tem se zavezujemo, da sprejemamo STATUT Zbornice za razvoj slovenskega zasebnega varovanja in iz njega izhajajoče pravice, obveznosti ter dolžnosti ter ETIČNi KODEKS ZASEBNEGA VAROVANJA.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Izjavljamo, da izpolnjujemo za polnopravno članstvo v Zbornici vse predpisane pogoje, in sicer zla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  <w:lang w:val="pl-PL"/>
        </w:rPr>
        <w:t>da izpolnjujemo pogoje za strokovno in kvalitetno opravljanje storitev varovanja, za katere smo pridobili licenco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a se zavezujemo opravljati storitve varovanja v interesu optimalnih rešitev naročnikove varnosti, na podlagi transparentnih ponudb, v sorazmerju obsega, kakovosti in cene ter da bomo izvajali storitve varovanja v skladu s sodobnimi dognanji, kvalitetno in strokovno in zanje prevzemali polno profesionalno odgovornost, in da to obveznost izpolnjujemo.</w:t>
      </w:r>
    </w:p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>Članarina se obračuna na osnovi števila zaposlenih v posamezni družbi za zasebno varovanje</w:t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1"/>
        <w:gridCol w:w="1932"/>
        <w:gridCol w:w="150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 xml:space="preserve">Število zaposleni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Višina članar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 xml:space="preserve">Število zaposleni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Višina članarine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0 do 1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62,5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00 do 3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50,38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00 do 1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83,46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50 do 4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92,10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50 do 2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25,1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00 do 4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33,83 EUR</w:t>
            </w:r>
          </w:p>
        </w:tc>
      </w:tr>
      <w:tr>
        <w:trPr>
          <w:trHeight w:val="1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00 do 25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166,29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50 do 5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375,56 EU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50 do 3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208,65 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nad 500 zaposleni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l-SI"/>
              </w:rPr>
            </w:pPr>
            <w:r>
              <w:rPr>
                <w:i/>
                <w:sz w:val="18"/>
                <w:szCs w:val="18"/>
                <w:lang w:val="sl-SI"/>
              </w:rPr>
              <w:t>417,29 EUR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Kraj in datum: _______________________                          </w:t>
        <w:tab/>
        <w:t>Podpis in žig odgovorne osebe: 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Prosim, da izpolnjeno pristopno izjavo pošljete na naslov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bornica za razvoj slovenskega zasebnega varovanj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imičeva 9, 1000 Ljubljana</w:t>
      </w:r>
    </w:p>
    <w:sectPr>
      <w:type w:val="nextPage"/>
      <w:pgSz w:w="11906" w:h="16838"/>
      <w:pgMar w:left="1134" w:right="1134" w:gutter="0" w:header="0" w:top="96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7:00Z</dcterms:created>
  <dc:creator>Tadeja</dc:creator>
  <dc:description/>
  <cp:keywords/>
  <dc:language>en-US</dc:language>
  <cp:lastModifiedBy>Tadeja Kamnikar</cp:lastModifiedBy>
  <cp:lastPrinted>2009-09-03T11:58:00Z</cp:lastPrinted>
  <dcterms:modified xsi:type="dcterms:W3CDTF">2013-11-29T11:33:00Z</dcterms:modified>
  <cp:revision>3</cp:revision>
  <dc:subject/>
  <dc:title>ZRSZV</dc:title>
</cp:coreProperties>
</file>